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1"/>
        <w:ind w:left="0" w:hanging="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ge">
                  <wp:posOffset>1116330</wp:posOffset>
                </wp:positionV>
                <wp:extent cx="9278620" cy="475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8620" cy="475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1275"/>
                              <w:gridCol w:w="1344"/>
                              <w:gridCol w:w="9796"/>
                              <w:gridCol w:w="1495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4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昆明市规划设计研究院有限公司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公开招聘岗位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计划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览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3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司本部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任职要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学历、专业、任职能力等方面的要求）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城乡规划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设计岗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大学本科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城乡规划、城市规划、城市设计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区域规划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等相关专业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能熟练掌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IS/CAD/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S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S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等相关专业设计软件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备较强的专业基础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知识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和方案设计能力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较强的沟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协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能力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及团队合作精神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勤奋好学、积极主动、能按时按质按量完成部门交办的任务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相关执业资格证或有相关工作经验的优先考虑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遵纪守法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诚实守信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违法违纪情况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身体健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能吃苦耐劳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良好的心理素质和抗压能力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设计岗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大学本科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Style w:val="Font10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01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Style w:val="Font101"/>
                                      <w:lang w:val="en-US" w:eastAsia="zh-CN" w:bidi="ar"/>
                                    </w:rPr>
                                    <w:t>建筑学、建筑设计等相关专业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备较强的专业基础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知识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和方案设计能力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较强的沟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协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能力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及团队合作精神；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rStyle w:val="Font101"/>
                                      <w:color w:val="000000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Style w:val="Font101"/>
                                      <w:color w:val="000000"/>
                                      <w:lang w:val="en-US" w:eastAsia="zh-CN" w:bidi="ar"/>
                                    </w:rPr>
                                    <w:t>具有一级注册建筑师执业资格证或有实际项目主持经验的优先考虑；</w:t>
                                  </w:r>
                                </w:p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rStyle w:val="Font41"/>
                                      <w:color w:val="000000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勤奋好学、积极主动、能按时按质按量完成部门交办的任务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6.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遵纪守法，诚实守信，无违法违纪情况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7.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身体健康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能吃苦耐劳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良好的心理素质和抗压能力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6pt;height:374.65pt;mso-wrap-distance-left:9pt;mso-wrap-distance-right:9pt;mso-wrap-distance-top:0pt;mso-wrap-distance-bottom:0pt;margin-top:87.9pt;mso-position-vertical-relative:page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1275"/>
                        <w:gridCol w:w="1344"/>
                        <w:gridCol w:w="9796"/>
                        <w:gridCol w:w="1495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14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昆明市规划设计研究院有限公司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公开招聘岗位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计划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览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3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司本部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任职要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学历、专业、任职能力等方面的要求）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69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城乡规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设计岗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大学本科及以上学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城乡规划、城市规划、城市设计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区域规划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等相关专业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能熟练掌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IS/CAD/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S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S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等相关专业设计软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备较强的专业基础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知识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和方案设计能力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较强的沟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协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能力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及团队合作精神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勤奋好学、积极主动、能按时按质按量完成部门交办的任务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相关执业资格证或有相关工作经验的优先考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遵纪守法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诚实守信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违法违纪情况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身体健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能吃苦耐劳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良好的心理素质和抗压能力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5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设计岗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Style w:val="Font4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大学本科及以上学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Style w:val="Font10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01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Style w:val="Font101"/>
                                <w:lang w:val="en-US" w:eastAsia="zh-CN" w:bidi="ar"/>
                              </w:rPr>
                              <w:t>建筑学、建筑设计等相关专业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备较强的专业基础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知识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和方案设计能力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较强的沟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协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能力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及团队合作精神；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>
                                <w:rStyle w:val="Font101"/>
                                <w:color w:val="000000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Style w:val="Font101"/>
                                <w:color w:val="000000"/>
                                <w:lang w:val="en-US" w:eastAsia="zh-CN" w:bidi="ar"/>
                              </w:rPr>
                              <w:t>具有一级注册建筑师执业资格证或有实际项目主持经验的优先考虑；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rPr>
                                <w:rStyle w:val="Font41"/>
                                <w:color w:val="000000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勤奋好学、积极主动、能按时按质按量完成部门交办的任务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Style w:val="Font4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6.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遵纪守法，诚实守信，无违法违纪情况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7.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身体健康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能吃苦耐劳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良好的心理素质和抗压能力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09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9:00Z</dcterms:created>
  <dc:creator>盲区</dc:creator>
  <dc:description/>
  <dc:language>en-US</dc:language>
  <cp:lastModifiedBy>kyuka</cp:lastModifiedBy>
  <cp:lastPrinted>2023-04-04T14:24:00Z</cp:lastPrinted>
  <dcterms:modified xsi:type="dcterms:W3CDTF">2024-07-18T02:58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7E85CBA7C496DA34E86221B8A27A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