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115695</wp:posOffset>
                </wp:positionV>
                <wp:extent cx="9363710" cy="356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275"/>
                              <w:gridCol w:w="1344"/>
                              <w:gridCol w:w="9796"/>
                              <w:gridCol w:w="1629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4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昆明市规划设计研究院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公开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合规管理人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7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司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职要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学历、专业、任职能力等方面的要求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规管理岗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strike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学本科及以上学历</w:t>
                                  </w:r>
                                  <w:r>
                                    <w:rPr>
                                      <w:rStyle w:val="Font41"/>
                                      <w:strike w:val="false"/>
                                      <w:dstrike w:val="false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学或法律等相关专业；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务或企业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合规管理相关工作经验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具备较强的专业基础知识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较强的沟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协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及团队合作精神；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具有律师从业资格证的优先考虑；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熟练掌握企业法务相关知识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能提出合规性管理建议；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勤奋好学、积极主动、能按时按质按量完成部门交办的任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Style w:val="Font41"/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遵纪守法，诚实守信，无违法违纪情况；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.</w:t>
                                  </w:r>
                                  <w:r>
                                    <w:rPr>
                                      <w:rStyle w:val="Font41"/>
                                      <w:color w:val="00000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健康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能吃苦耐劳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良好的心理素质和抗压能力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41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280.35pt;mso-wrap-distance-left:9pt;mso-wrap-distance-right:9pt;mso-wrap-distance-top:0pt;mso-wrap-distance-bottom:0pt;margin-top:87.8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14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275"/>
                        <w:gridCol w:w="1344"/>
                        <w:gridCol w:w="9796"/>
                        <w:gridCol w:w="1629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47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昆明市规划设计研究院有限公司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公开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合规管理人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计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7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司本部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任职要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学历、专业、任职能力等方面的要求）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8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规管理岗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strike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大学本科及以上学历</w:t>
                            </w:r>
                            <w:r>
                              <w:rPr>
                                <w:rStyle w:val="Font41"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法学或法律等相关专业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具备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法务或企业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合规管理相关工作经验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具备较强的专业基础知识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较强的沟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协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能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及团队合作精神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具有律师从业资格证的优先考虑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熟练掌握企业法务相关知识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，能提出合规性管理建议；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勤奋好学、积极主动、能按时按质按量完成部门交办的任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Style w:val="Font41"/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遵纪守法，诚实守信，无违法违纪情况；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9.</w:t>
                            </w:r>
                            <w:r>
                              <w:rPr>
                                <w:rStyle w:val="Font41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身体健康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能吃苦耐劳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有良好的心理素质和抗压能力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41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0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284" w:right="70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盲区</dc:creator>
  <dc:description/>
  <dc:language>en-US</dc:language>
  <cp:lastModifiedBy>阿❌版</cp:lastModifiedBy>
  <cp:lastPrinted>2023-04-04T14:24:00Z</cp:lastPrinted>
  <dcterms:modified xsi:type="dcterms:W3CDTF">2024-11-18T03:3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883FC76F4AF6A37F668F316AA43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